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êñèìåíêî Îëåíà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88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8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ñëÿíêà Àëüá³íà Àíä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6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6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àòêî Ëþäìèëà Þ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7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7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ëüîõà Ãàííà Þ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